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олезные советы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74B5"/>
          <w:sz w:val="32"/>
          <w:szCs w:val="32"/>
          <w:lang w:eastAsia="ru-RU"/>
        </w:rPr>
        <w:t>Закаливани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шаг на пути к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аливании детей следует придерживаться таких основных принцип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закаливающие процедуры систематичес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ть время воздействия закаливающего фактора постепен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настроение ребенка и проводить процедуры в форме иг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закаливание в любом возрас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выполнять процедуры, если малыш замерз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дбирать одежду и обувь: они должна соответствовать температуре окружающего воздуха и быть из натуральных тканей и материал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ться всей семь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ть с физическими упражнениями и массаж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, где находится ребенок, никогда не ку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>Способы закал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оры закаливания - природные и доступные «Солнце. Воздух и Вода». Начинать закаливание детей можно с первого месяца жизни после осмотра малыша врачом-педиат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>«Холодный таз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йте в таз холодную воду с температурой не выше +12С и облейте ступни ребенка, стоящего в ванне. Попросите ребенка потопать ножками, пока стекает вода. Отверстие для стока воды должно быть открытым. Промокните ноги полотенцем. В первый день продолжительность ходьбы - 1 минута, ежедневно добавляйте по 1 минуте, доводя до 5 мин. Помните! Лучше проводить закаливание в течение 1 мин в хорошем настроении ребенка, чем 5 мин с капри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>«Холодное полотен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ку не нравится обливание холодной водой, постелите в ванне полотенце, смоченное холодной водой (тем 12 С) Попросите ребенка потопать ножками (не стоять!) на нем в течение 1 мин (утром и на ночь). Вытрите ребенку ноги, не растирая, а промокая полотенц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>«Контрастный ду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ечером купается в ванне. Пусть он согреется в теплой воде. А потом скажите ему: «Давай мы с тобой устроим холодный дождик или побегаем по лужам». Вы открываете холодную воду, и ребенок подставляет воде свои пяточки и лад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боится воздействия холодным душем, то можно вначале поставить тазик с холодной водой и сказать: «А ну, давай с тобой по лужам побегаем!» И вот из теплой ванны - в холодный таз (или «под дождик»), а потом - опять в ванну. И так не менее трех раз. После процедуры укутайте ребенка в теплую простыню не вытирая, а промокая воду, потом оденьте его для сна и положите в к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2195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2E74B5"/>
        <w:left w:val="thinThickMediumGap" w:sz="24" w:space="13" w:color="2E74B5"/>
        <w:bottom w:val="thickThinMediumGap" w:sz="24" w:space="13" w:color="2E74B5"/>
        <w:right w:val="thickThinMediumGap" w:sz="24" w:space="13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23E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9:00Z</dcterms:created>
  <dc:creator>Умка</dc:creator>
  <dc:description/>
  <cp:keywords/>
  <dc:language>en-US</dc:language>
  <cp:lastModifiedBy>pandora</cp:lastModifiedBy>
  <dcterms:modified xsi:type="dcterms:W3CDTF">2018-08-21T18:27:00Z</dcterms:modified>
  <cp:revision>4</cp:revision>
  <dc:subject/>
  <dc:title/>
</cp:coreProperties>
</file>